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920</wp:posOffset>
            </wp:positionH>
            <wp:positionV relativeFrom="paragraph">
              <wp:posOffset>106680</wp:posOffset>
            </wp:positionV>
            <wp:extent cx="14478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color w:val="0000FF"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  <w:t>CONFIDENTIA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Medical Dental History Form for Patients Under Age 18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 w:val="28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4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at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's Last 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First n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Middle initial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refers To Be Called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Hobbies, activities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irth dat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0" w:name="__Fieldmark__7_854398849"/>
      <w:bookmarkStart w:id="1" w:name="__Fieldmark__7_854398849"/>
      <w:bookmarkEnd w:id="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" w:name="__Fieldmark__8_854398849"/>
      <w:bookmarkStart w:id="3" w:name="__Fieldmark__8_854398849"/>
      <w:bookmarkEnd w:id="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</w:t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Social Security #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chool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Grad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E-mail address(es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ome address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City, State, Zip code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5409" w:leader="none"/>
          <w:tab w:val="left" w:pos="88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Cell phone (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  <w:r>
        <w:rPr>
          <w:rFonts w:cs="Franklin Gothic Medium" w:ascii="Franklin Gothic Medium" w:hAnsi="Franklin Gothic Medium"/>
          <w:sz w:val="16"/>
        </w:rPr>
        <w:tab/>
      </w:r>
    </w:p>
    <w:p>
      <w:pPr>
        <w:pStyle w:val="Normal"/>
        <w:tabs>
          <w:tab w:val="clear" w:pos="720"/>
          <w:tab w:val="left" w:pos="288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16"/>
        </w:rPr>
        <w:tab/>
      </w:r>
      <w:r>
        <w:rPr>
          <w:rFonts w:cs="Franklin Gothic Medium" w:ascii="Franklin Gothic Medium" w:hAnsi="Franklin Gothic Medium"/>
          <w:sz w:val="16"/>
          <w:szCs w:val="16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RENT/GUARDIAN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ustodial parent(s) name (s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 lives with </w:t>
      </w:r>
      <w:r>
        <w:rPr>
          <w:rFonts w:cs="Franklin Gothic Medium" w:ascii="Franklin Gothic Medium" w:hAnsi="Franklin Gothic Medium"/>
          <w:sz w:val="20"/>
        </w:rPr>
        <w:t>(</w:t>
      </w:r>
      <w:r>
        <w:rPr>
          <w:rFonts w:cs="Franklin Gothic Medium" w:ascii="Franklin Gothic Medium" w:hAnsi="Franklin Gothic Medium"/>
          <w:i/>
          <w:sz w:val="20"/>
        </w:rPr>
        <w:t>check all that apply</w:t>
      </w:r>
      <w:r>
        <w:rPr>
          <w:rFonts w:cs="Franklin Gothic Medium" w:ascii="Franklin Gothic Medium" w:hAnsi="Franklin Gothic Medium"/>
          <w:sz w:val="20"/>
        </w:rPr>
        <w:t>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4" w:name="__Fieldmark__24_854398849"/>
      <w:bookmarkStart w:id="5" w:name="__Fieldmark__24_854398849"/>
      <w:bookmarkEnd w:id="5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mo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6" w:name="__Fieldmark__25_854398849"/>
      <w:bookmarkStart w:id="7" w:name="__Fieldmark__25_854398849"/>
      <w:bookmarkEnd w:id="7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fathe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8" w:name="__Fieldmark__26_854398849"/>
      <w:bookmarkStart w:id="9" w:name="__Fieldmark__26_854398849"/>
      <w:bookmarkEnd w:id="9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stepmoth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10" w:name="__Fieldmark__27_854398849"/>
      <w:bookmarkStart w:id="11" w:name="__Fieldmark__27_854398849"/>
      <w:bookmarkEnd w:id="11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stepfa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12" w:name="__Fieldmark__28_854398849"/>
      <w:bookmarkStart w:id="13" w:name="__Fieldmark__28_854398849"/>
      <w:bookmarkEnd w:id="13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grandparent(s)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color w:val="000000"/>
          <w:sz w:val="21"/>
          <w:szCs w:val="21"/>
          <w:u w:val="single"/>
        </w:rPr>
      </w:pPr>
      <w:r>
        <w:rPr>
          <w:rFonts w:eastAsia="Franklin Gothic Medium" w:cs="Franklin Gothic Medium" w:ascii="Franklin Gothic Medium" w:hAnsi="Franklin Gothic Medium"/>
          <w:color w:val="000000"/>
          <w:sz w:val="21"/>
          <w:szCs w:val="21"/>
        </w:rPr>
        <w:t xml:space="preserve">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14" w:name="__Fieldmark__29_854398849"/>
      <w:bookmarkStart w:id="15" w:name="__Fieldmark__29_854398849"/>
      <w:bookmarkEnd w:id="15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other  If other, what is the relationship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Father's full nam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6" w:name="__Fieldmark__32_854398849"/>
      <w:bookmarkStart w:id="17" w:name="__Fieldmark__32_854398849"/>
      <w:bookmarkEnd w:id="1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8" w:name="__Fieldmark__33_854398849"/>
      <w:bookmarkStart w:id="19" w:name="__Fieldmark__33_854398849"/>
      <w:bookmarkEnd w:id="1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0" w:name="__Fieldmark__34_854398849"/>
      <w:bookmarkStart w:id="21" w:name="__Fieldmark__34_854398849"/>
      <w:bookmarkEnd w:id="2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Occupation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Email addres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Cell Phone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</w:t>
      </w:r>
      <w:r>
        <w:rPr>
          <w:rFonts w:cs="Franklin Gothic Medium" w:ascii="Franklin Gothic Medium" w:hAnsi="Franklin Gothic Medium"/>
          <w:sz w:val="21"/>
          <w:szCs w:val="21"/>
        </w:rPr>
        <w:t>):  (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Home phone (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Work phone (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Mother's full nam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 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2" w:name="__Fieldmark__49_854398849"/>
      <w:bookmarkStart w:id="23" w:name="__Fieldmark__49_854398849"/>
      <w:bookmarkEnd w:id="2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4" w:name="__Fieldmark__50_854398849"/>
      <w:bookmarkStart w:id="25" w:name="__Fieldmark__50_854398849"/>
      <w:bookmarkEnd w:id="2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s.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6" w:name="__Fieldmark__51_854398849"/>
      <w:bookmarkStart w:id="27" w:name="__Fieldmark__51_854398849"/>
      <w:bookmarkEnd w:id="2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8" w:name="__Fieldmark__52_854398849"/>
      <w:bookmarkStart w:id="29" w:name="__Fieldmark__52_854398849"/>
      <w:bookmarkEnd w:id="2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Occupation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Email address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Cell Phone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</w:t>
      </w:r>
      <w:r>
        <w:rPr>
          <w:rFonts w:cs="Franklin Gothic Medium" w:ascii="Franklin Gothic Medium" w:hAnsi="Franklin Gothic Medium"/>
          <w:sz w:val="21"/>
          <w:szCs w:val="21"/>
        </w:rPr>
        <w:t>):  (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Home phone (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>Work phone (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’s Dentist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Address, City, State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Last seen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ason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ext appointment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Franklin Gothic Medium" w:hAnsi="Franklin Gothic Medium" w:cs="Franklin Gothic Medium"/>
          <w:b w:val="false"/>
          <w:b w:val="false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</w:rPr>
        <w:t xml:space="preserve">Other dentists/dental specialists now being seen:  Name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</w:rPr>
        <w:t xml:space="preserve">  City, State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Reason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at concerns you about your child’s teeth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at concerns your child about his/her teeth?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How does your child feel about orthodontic treatment?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o suggested that your child might need orthodontic treatment?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y did you select our office?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escribe any previous orthodontic treatment or consultations.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your child play a musical instrument?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0" w:name="__Fieldmark__83_854398849"/>
      <w:bookmarkStart w:id="31" w:name="__Fieldmark__83_854398849"/>
      <w:bookmarkEnd w:id="3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2" w:name="__Fieldmark__84_854398849"/>
      <w:bookmarkStart w:id="33" w:name="__Fieldmark__84_854398849"/>
      <w:bookmarkEnd w:id="3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4" w:name="__Fieldmark__88_854398849"/>
      <w:bookmarkStart w:id="35" w:name="__Fieldmark__88_854398849"/>
      <w:bookmarkEnd w:id="3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6" w:name="__Fieldmark__89_854398849"/>
      <w:bookmarkStart w:id="37" w:name="__Fieldmark__89_854398849"/>
      <w:bookmarkEnd w:id="3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8" w:name="__Fieldmark__93_854398849"/>
      <w:bookmarkStart w:id="39" w:name="__Fieldmark__93_854398849"/>
      <w:bookmarkEnd w:id="3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0" w:name="__Fieldmark__94_854398849"/>
      <w:bookmarkStart w:id="41" w:name="__Fieldmark__94_854398849"/>
      <w:bookmarkEnd w:id="4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2" w:name="__Fieldmark__98_854398849"/>
      <w:bookmarkStart w:id="43" w:name="__Fieldmark__98_854398849"/>
      <w:bookmarkEnd w:id="4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4" w:name="__Fieldmark__99_854398849"/>
      <w:bookmarkStart w:id="45" w:name="__Fieldmark__99_854398849"/>
      <w:bookmarkEnd w:id="4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Have any other family members been treated in this office?  Please name them.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o is financially responsible for this account? 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 from page 1</w:t>
      </w:r>
      <w:r>
        <w:rPr>
          <w:rFonts w:cs="Franklin Gothic Medium" w:ascii="Franklin Gothic Medium" w:hAnsi="Franklin Gothic Medium"/>
          <w:sz w:val="21"/>
          <w:szCs w:val="21"/>
        </w:rPr>
        <w:t xml:space="preserve">)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, Zip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Cell phone (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Home phone (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-mail address(es)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Employer</w:t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</w:t>
        <w:tab/>
        <w:tab/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o will be responsible for bringing the patient to orthodontic appointments?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rimary policy holder’s full name 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Birth date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lationship to patient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ddress and phone (if not listed above)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mployer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Address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oup #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ID # 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6" w:name="__Fieldmark__129_854398849"/>
      <w:bookmarkStart w:id="47" w:name="__Fieldmark__129_854398849"/>
      <w:bookmarkEnd w:id="4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8" w:name="__Fieldmark__130_854398849"/>
      <w:bookmarkStart w:id="49" w:name="__Fieldmark__130_854398849"/>
      <w:bookmarkEnd w:id="4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0" w:name="__Fieldmark__131_854398849"/>
      <w:bookmarkStart w:id="51" w:name="__Fieldmark__131_854398849"/>
      <w:bookmarkEnd w:id="5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econdary policy holder’s full name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Birth date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lationship to patient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ddress and phone (if not listed above)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mployer 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Address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oup #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ID #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2" w:name="__Fieldmark__144_854398849"/>
      <w:bookmarkStart w:id="53" w:name="__Fieldmark__144_854398849"/>
      <w:bookmarkEnd w:id="5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4" w:name="__Fieldmark__145_854398849"/>
      <w:bookmarkStart w:id="55" w:name="__Fieldmark__145_854398849"/>
      <w:bookmarkEnd w:id="5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6" w:name="__Fieldmark__146_854398849"/>
      <w:bookmarkStart w:id="57" w:name="__Fieldmark__146_854398849"/>
      <w:bookmarkEnd w:id="5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1"/>
        </w:rPr>
      </w:pPr>
      <w:r>
        <w:rPr>
          <w:rFonts w:cs="Franklin Gothic Medium" w:ascii="Franklin Gothic Medium" w:hAnsi="Franklin Gothic Medium"/>
          <w:sz w:val="16"/>
          <w:szCs w:val="21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olicy holder’s full name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’s Physician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Last seen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ason 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Next appointment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Most recent physical exam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Name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Reason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Name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Reason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20"/>
          <w:szCs w:val="21"/>
        </w:rPr>
      </w:pPr>
      <w:r>
        <w:rPr>
          <w:rFonts w:cs="Franklin Gothic Medium" w:ascii="Franklin Gothic Medium" w:hAnsi="Franklin Gothic Medium"/>
          <w:b/>
          <w:sz w:val="20"/>
          <w:szCs w:val="21"/>
        </w:rPr>
      </w:r>
    </w:p>
    <w:p>
      <w:pPr>
        <w:pStyle w:val="Qinstructions"/>
        <w:rPr/>
      </w:pPr>
      <w:r>
        <w:rPr/>
        <w:t>Your answers are for office records only and are confidential. A thorough medical history is essential to a complete orthodontic evaluation. For the following questions, mark yes, no, or don’t know/understand (dk/u).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color w:val="FF000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 xml:space="preserve">PATIENT HEALTH INFORMATION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o you take antibiotic pre-medication before any dental procedur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58" w:name="__Fieldmark__161_854398849"/>
      <w:bookmarkStart w:id="59" w:name="__Fieldmark__161_854398849"/>
      <w:bookmarkEnd w:id="59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60" w:name="__Fieldmark__162_854398849"/>
      <w:bookmarkStart w:id="61" w:name="__Fieldmark__162_854398849"/>
      <w:bookmarkEnd w:id="61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e patient currently have (or ever had) a substance abuse problem?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 you think that any of your child’s activities affect his/her face, teeth or jaws?  How? 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Franklin Gothic Medium" w:ascii="Franklin Gothic Medium" w:hAnsi="Franklin Gothic Medium"/>
          <w:sz w:val="21"/>
          <w:szCs w:val="21"/>
        </w:rPr>
        <w:t>List any medication, nutritional supplements, herbal medications or non-prescription medicines, including fluoride supplements that your child takes.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your child chew or smoke tobacco?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ave you noticed any unusual changes in your child’s face or jaws?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ny other physical problems?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16"/>
          <w:u w:val="single"/>
        </w:rPr>
      </w:r>
    </w:p>
    <w:p>
      <w:pPr>
        <w:sectPr>
          <w:footerReference w:type="default" r:id="rId3"/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</w:t>
      </w:r>
    </w:p>
    <w:p>
      <w:pPr>
        <w:pStyle w:val="Questions"/>
        <w:rPr>
          <w:color w:val="0000FF"/>
        </w:rPr>
      </w:pPr>
      <w:r>
        <w:rPr/>
        <w:t>Now or in the past, has your child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74_854398849"/>
      <w:bookmarkStart w:id="63" w:name="__Fieldmark__174_854398849"/>
      <w:bookmarkEnd w:id="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75_854398849"/>
      <w:bookmarkStart w:id="65" w:name="__Fieldmark__175_854398849"/>
      <w:bookmarkEnd w:id="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76_854398849"/>
      <w:bookmarkStart w:id="67" w:name="__Fieldmark__176_854398849"/>
      <w:bookmarkEnd w:id="67"/>
      <w:r>
        <w:rPr/>
      </w:r>
      <w:r>
        <w:rPr/>
        <w:fldChar w:fldCharType="end"/>
      </w:r>
      <w:r>
        <w:rPr/>
        <w:t xml:space="preserve"> dk/u   </w:t>
      </w:r>
      <w:r>
        <w:rPr>
          <w:color w:val="000000"/>
        </w:rPr>
        <w:t>Emotional, sensory or developmental issu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77_854398849"/>
      <w:bookmarkStart w:id="69" w:name="__Fieldmark__177_854398849"/>
      <w:bookmarkEnd w:id="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78_854398849"/>
      <w:bookmarkStart w:id="71" w:name="__Fieldmark__178_854398849"/>
      <w:bookmarkEnd w:id="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79_854398849"/>
      <w:bookmarkStart w:id="73" w:name="__Fieldmark__179_854398849"/>
      <w:bookmarkEnd w:id="73"/>
      <w:r>
        <w:rPr/>
      </w:r>
      <w:r>
        <w:rPr/>
        <w:fldChar w:fldCharType="end"/>
      </w:r>
      <w:r>
        <w:rPr/>
        <w:t xml:space="preserve"> dk/u   Birth defects or hereditar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80_854398849"/>
      <w:bookmarkStart w:id="75" w:name="__Fieldmark__180_854398849"/>
      <w:bookmarkEnd w:id="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81_854398849"/>
      <w:bookmarkStart w:id="77" w:name="__Fieldmark__181_854398849"/>
      <w:bookmarkEnd w:id="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82_854398849"/>
      <w:bookmarkStart w:id="79" w:name="__Fieldmark__182_854398849"/>
      <w:bookmarkEnd w:id="79"/>
      <w:r>
        <w:rPr/>
      </w:r>
      <w:r>
        <w:rPr/>
        <w:fldChar w:fldCharType="end"/>
      </w:r>
      <w:r>
        <w:rPr/>
        <w:t xml:space="preserve"> dk/u</w:t>
        <w:tab/>
        <w:t>Bone fractures, or major injur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83_854398849"/>
      <w:bookmarkStart w:id="81" w:name="__Fieldmark__183_854398849"/>
      <w:bookmarkEnd w:id="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84_854398849"/>
      <w:bookmarkStart w:id="83" w:name="__Fieldmark__184_854398849"/>
      <w:bookmarkEnd w:id="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85_854398849"/>
      <w:bookmarkStart w:id="85" w:name="__Fieldmark__185_854398849"/>
      <w:bookmarkEnd w:id="85"/>
      <w:r>
        <w:rPr/>
      </w:r>
      <w:r>
        <w:rPr/>
        <w:fldChar w:fldCharType="end"/>
      </w:r>
      <w:r>
        <w:rPr/>
        <w:t xml:space="preserve"> dk/u</w:t>
        <w:tab/>
        <w:t>Any injuries to face, head, ne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86_854398849"/>
      <w:bookmarkStart w:id="87" w:name="__Fieldmark__186_854398849"/>
      <w:bookmarkEnd w:id="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87_854398849"/>
      <w:bookmarkStart w:id="89" w:name="__Fieldmark__187_854398849"/>
      <w:bookmarkEnd w:id="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88_854398849"/>
      <w:bookmarkStart w:id="91" w:name="__Fieldmark__188_854398849"/>
      <w:bookmarkEnd w:id="91"/>
      <w:r>
        <w:rPr/>
      </w:r>
      <w:r>
        <w:rPr/>
        <w:fldChar w:fldCharType="end"/>
      </w:r>
      <w:r>
        <w:rPr/>
        <w:t xml:space="preserve"> dk/u</w:t>
        <w:tab/>
        <w:t>Arthritis or joint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89_854398849"/>
      <w:bookmarkStart w:id="93" w:name="__Fieldmark__189_854398849"/>
      <w:bookmarkEnd w:id="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90_854398849"/>
      <w:bookmarkStart w:id="95" w:name="__Fieldmark__190_854398849"/>
      <w:bookmarkEnd w:id="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91_854398849"/>
      <w:bookmarkStart w:id="97" w:name="__Fieldmark__191_854398849"/>
      <w:bookmarkEnd w:id="97"/>
      <w:r>
        <w:rPr/>
      </w:r>
      <w:r>
        <w:rPr/>
        <w:fldChar w:fldCharType="end"/>
      </w:r>
      <w:r>
        <w:rPr/>
        <w:t xml:space="preserve"> dk/u</w:t>
        <w:tab/>
        <w:t>Cancer, tumor, radiation treatment or chemo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92_854398849"/>
      <w:bookmarkStart w:id="99" w:name="__Fieldmark__192_854398849"/>
      <w:bookmarkEnd w:id="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93_854398849"/>
      <w:bookmarkStart w:id="101" w:name="__Fieldmark__193_854398849"/>
      <w:bookmarkEnd w:id="1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94_854398849"/>
      <w:bookmarkStart w:id="103" w:name="__Fieldmark__194_854398849"/>
      <w:bookmarkEnd w:id="103"/>
      <w:r>
        <w:rPr/>
      </w:r>
      <w:r>
        <w:rPr/>
        <w:fldChar w:fldCharType="end"/>
      </w:r>
      <w:r>
        <w:rPr/>
        <w:t xml:space="preserve"> dk/u</w:t>
        <w:tab/>
        <w:t>Endocrine or thyroid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95_854398849"/>
      <w:bookmarkStart w:id="105" w:name="__Fieldmark__195_854398849"/>
      <w:bookmarkEnd w:id="1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96_854398849"/>
      <w:bookmarkStart w:id="107" w:name="__Fieldmark__196_854398849"/>
      <w:bookmarkEnd w:id="1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97_854398849"/>
      <w:bookmarkStart w:id="109" w:name="__Fieldmark__197_854398849"/>
      <w:bookmarkEnd w:id="109"/>
      <w:r>
        <w:rPr/>
      </w:r>
      <w:r>
        <w:rPr/>
        <w:fldChar w:fldCharType="end"/>
      </w:r>
      <w:r>
        <w:rPr/>
        <w:t xml:space="preserve"> dk/u</w:t>
        <w:tab/>
        <w:t>Diabetes or low suga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98_854398849"/>
      <w:bookmarkStart w:id="111" w:name="__Fieldmark__198_854398849"/>
      <w:bookmarkEnd w:id="1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99_854398849"/>
      <w:bookmarkStart w:id="113" w:name="__Fieldmark__199_854398849"/>
      <w:bookmarkEnd w:id="1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200_854398849"/>
      <w:bookmarkStart w:id="115" w:name="__Fieldmark__200_854398849"/>
      <w:bookmarkEnd w:id="115"/>
      <w:r>
        <w:rPr/>
      </w:r>
      <w:r>
        <w:rPr/>
        <w:fldChar w:fldCharType="end"/>
      </w:r>
      <w:r>
        <w:rPr/>
        <w:t xml:space="preserve"> dk/u</w:t>
        <w:tab/>
        <w:t>Kidney problems?</w:t>
      </w:r>
    </w:p>
    <w:p>
      <w:pPr>
        <w:pStyle w:val="Questionnaire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201_854398849"/>
      <w:bookmarkStart w:id="117" w:name="__Fieldmark__201_854398849"/>
      <w:bookmarkEnd w:id="1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202_854398849"/>
      <w:bookmarkStart w:id="119" w:name="__Fieldmark__202_854398849"/>
      <w:bookmarkEnd w:id="1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203_854398849"/>
      <w:bookmarkStart w:id="121" w:name="__Fieldmark__203_854398849"/>
      <w:bookmarkEnd w:id="121"/>
      <w:r>
        <w:rPr/>
      </w:r>
      <w:r>
        <w:rPr/>
        <w:fldChar w:fldCharType="end"/>
      </w:r>
      <w:r>
        <w:rPr/>
        <w:t xml:space="preserve"> dk/u</w:t>
        <w:tab/>
        <w:t>Immune system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204_854398849"/>
      <w:bookmarkStart w:id="123" w:name="__Fieldmark__204_854398849"/>
      <w:bookmarkEnd w:id="1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205_854398849"/>
      <w:bookmarkStart w:id="125" w:name="__Fieldmark__205_854398849"/>
      <w:bookmarkEnd w:id="1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206_854398849"/>
      <w:bookmarkStart w:id="127" w:name="__Fieldmark__206_854398849"/>
      <w:bookmarkEnd w:id="127"/>
      <w:r>
        <w:rPr/>
      </w:r>
      <w:r>
        <w:rPr/>
        <w:fldChar w:fldCharType="end"/>
      </w:r>
      <w:r>
        <w:rPr/>
        <w:t xml:space="preserve"> dk/u</w:t>
        <w:tab/>
        <w:t>History of osteoporosi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207_854398849"/>
      <w:bookmarkStart w:id="129" w:name="__Fieldmark__207_854398849"/>
      <w:bookmarkEnd w:id="1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208_854398849"/>
      <w:bookmarkStart w:id="131" w:name="__Fieldmark__208_854398849"/>
      <w:bookmarkEnd w:id="1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209_854398849"/>
      <w:bookmarkStart w:id="133" w:name="__Fieldmark__209_854398849"/>
      <w:bookmarkEnd w:id="133"/>
      <w:r>
        <w:rPr/>
      </w:r>
      <w:r>
        <w:rPr/>
        <w:fldChar w:fldCharType="end"/>
      </w:r>
      <w:r>
        <w:rPr/>
        <w:t xml:space="preserve"> dk/u</w:t>
        <w:tab/>
        <w:t>Gonorrhea, syphilis, herpes, sexually transmitted diseas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210_854398849"/>
      <w:bookmarkStart w:id="135" w:name="__Fieldmark__210_854398849"/>
      <w:bookmarkEnd w:id="1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211_854398849"/>
      <w:bookmarkStart w:id="137" w:name="__Fieldmark__211_854398849"/>
      <w:bookmarkEnd w:id="1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212_854398849"/>
      <w:bookmarkStart w:id="139" w:name="__Fieldmark__212_854398849"/>
      <w:bookmarkEnd w:id="139"/>
      <w:r>
        <w:rPr/>
      </w:r>
      <w:r>
        <w:rPr/>
        <w:fldChar w:fldCharType="end"/>
      </w:r>
      <w:r>
        <w:rPr/>
        <w:t xml:space="preserve"> dk/u</w:t>
        <w:tab/>
        <w:t>AIDS or HIV positiv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213_854398849"/>
      <w:bookmarkStart w:id="141" w:name="__Fieldmark__213_854398849"/>
      <w:bookmarkEnd w:id="1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214_854398849"/>
      <w:bookmarkStart w:id="143" w:name="__Fieldmark__214_854398849"/>
      <w:bookmarkEnd w:id="1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215_854398849"/>
      <w:bookmarkStart w:id="145" w:name="__Fieldmark__215_854398849"/>
      <w:bookmarkEnd w:id="145"/>
      <w:r>
        <w:rPr/>
      </w:r>
      <w:r>
        <w:rPr/>
        <w:fldChar w:fldCharType="end"/>
      </w:r>
      <w:r>
        <w:rPr/>
        <w:t xml:space="preserve"> dk/u</w:t>
        <w:tab/>
        <w:t>Hepatitis, jaundice or other liver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216_854398849"/>
      <w:bookmarkStart w:id="147" w:name="__Fieldmark__216_854398849"/>
      <w:bookmarkEnd w:id="1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217_854398849"/>
      <w:bookmarkStart w:id="149" w:name="__Fieldmark__217_854398849"/>
      <w:bookmarkEnd w:id="1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218_854398849"/>
      <w:bookmarkStart w:id="151" w:name="__Fieldmark__218_854398849"/>
      <w:bookmarkEnd w:id="151"/>
      <w:r>
        <w:rPr/>
      </w:r>
      <w:r>
        <w:rPr/>
        <w:fldChar w:fldCharType="end"/>
      </w:r>
      <w:r>
        <w:rPr/>
        <w:t xml:space="preserve"> dk/u</w:t>
        <w:tab/>
        <w:t>Polio, mononucleosis, tuberculosis, pneumon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219_854398849"/>
      <w:bookmarkStart w:id="153" w:name="__Fieldmark__219_854398849"/>
      <w:bookmarkEnd w:id="1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220_854398849"/>
      <w:bookmarkStart w:id="155" w:name="__Fieldmark__220_854398849"/>
      <w:bookmarkEnd w:id="1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221_854398849"/>
      <w:bookmarkStart w:id="157" w:name="__Fieldmark__221_854398849"/>
      <w:bookmarkEnd w:id="157"/>
      <w:r>
        <w:rPr/>
      </w:r>
      <w:r>
        <w:rPr/>
        <w:fldChar w:fldCharType="end"/>
      </w:r>
      <w:r>
        <w:rPr/>
        <w:t xml:space="preserve"> dk/u</w:t>
        <w:tab/>
        <w:t>Seizures, fainting spells, neurologic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222_854398849"/>
      <w:bookmarkStart w:id="159" w:name="__Fieldmark__222_854398849"/>
      <w:bookmarkEnd w:id="15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223_854398849"/>
      <w:bookmarkStart w:id="161" w:name="__Fieldmark__223_854398849"/>
      <w:bookmarkEnd w:id="16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224_854398849"/>
      <w:bookmarkStart w:id="163" w:name="__Fieldmark__224_854398849"/>
      <w:bookmarkEnd w:id="163"/>
      <w:r>
        <w:rPr/>
      </w:r>
      <w:r>
        <w:rPr/>
        <w:fldChar w:fldCharType="end"/>
      </w:r>
      <w:r>
        <w:rPr/>
        <w:t xml:space="preserve"> dk/u</w:t>
        <w:tab/>
        <w:t>Mental health disturbance or depress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225_854398849"/>
      <w:bookmarkStart w:id="165" w:name="__Fieldmark__225_854398849"/>
      <w:bookmarkEnd w:id="16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226_854398849"/>
      <w:bookmarkStart w:id="167" w:name="__Fieldmark__226_854398849"/>
      <w:bookmarkEnd w:id="1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227_854398849"/>
      <w:bookmarkStart w:id="169" w:name="__Fieldmark__227_854398849"/>
      <w:bookmarkEnd w:id="169"/>
      <w:r>
        <w:rPr/>
      </w:r>
      <w:r>
        <w:rPr/>
        <w:fldChar w:fldCharType="end"/>
      </w:r>
      <w:r>
        <w:rPr/>
        <w:t xml:space="preserve"> dk/u</w:t>
        <w:tab/>
        <w:t>History of eating disorder (anorexia, bulimia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228_854398849"/>
      <w:bookmarkStart w:id="171" w:name="__Fieldmark__228_854398849"/>
      <w:bookmarkEnd w:id="17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229_854398849"/>
      <w:bookmarkStart w:id="173" w:name="__Fieldmark__229_854398849"/>
      <w:bookmarkEnd w:id="17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230_854398849"/>
      <w:bookmarkStart w:id="175" w:name="__Fieldmark__230_854398849"/>
      <w:bookmarkEnd w:id="175"/>
      <w:r>
        <w:rPr/>
      </w:r>
      <w:r>
        <w:rPr/>
        <w:fldChar w:fldCharType="end"/>
      </w:r>
      <w:r>
        <w:rPr/>
        <w:t xml:space="preserve"> dk/u</w:t>
        <w:tab/>
        <w:t>Frequent headaches or migrain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231_854398849"/>
      <w:bookmarkStart w:id="177" w:name="__Fieldmark__231_854398849"/>
      <w:bookmarkEnd w:id="17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232_854398849"/>
      <w:bookmarkStart w:id="179" w:name="__Fieldmark__232_854398849"/>
      <w:bookmarkEnd w:id="17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233_854398849"/>
      <w:bookmarkStart w:id="181" w:name="__Fieldmark__233_854398849"/>
      <w:bookmarkEnd w:id="181"/>
      <w:r>
        <w:rPr/>
      </w:r>
      <w:r>
        <w:rPr/>
        <w:fldChar w:fldCharType="end"/>
      </w:r>
      <w:r>
        <w:rPr/>
        <w:t xml:space="preserve"> dk/u</w:t>
        <w:tab/>
        <w:t>High or low blood pressure?</w:t>
      </w:r>
    </w:p>
    <w:p>
      <w:pPr>
        <w:pStyle w:val="Questionnaire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234_854398849"/>
      <w:bookmarkStart w:id="183" w:name="__Fieldmark__234_854398849"/>
      <w:bookmarkEnd w:id="18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235_854398849"/>
      <w:bookmarkStart w:id="185" w:name="__Fieldmark__235_854398849"/>
      <w:bookmarkEnd w:id="18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236_854398849"/>
      <w:bookmarkStart w:id="187" w:name="__Fieldmark__236_854398849"/>
      <w:bookmarkEnd w:id="187"/>
      <w:r>
        <w:rPr/>
      </w:r>
      <w:r>
        <w:rPr/>
        <w:fldChar w:fldCharType="end"/>
      </w:r>
      <w:r>
        <w:rPr/>
        <w:t xml:space="preserve"> dk/u</w:t>
        <w:tab/>
        <w:t>Excessive bleeding or bruising tendency, anemia?</w:t>
      </w:r>
    </w:p>
    <w:p>
      <w:pPr>
        <w:pStyle w:val="Questionnaire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237_854398849"/>
      <w:bookmarkStart w:id="189" w:name="__Fieldmark__237_854398849"/>
      <w:bookmarkEnd w:id="18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238_854398849"/>
      <w:bookmarkStart w:id="191" w:name="__Fieldmark__238_854398849"/>
      <w:bookmarkEnd w:id="19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239_854398849"/>
      <w:bookmarkStart w:id="193" w:name="__Fieldmark__239_854398849"/>
      <w:bookmarkEnd w:id="193"/>
      <w:r>
        <w:rPr/>
      </w:r>
      <w:r>
        <w:rPr/>
        <w:fldChar w:fldCharType="end"/>
      </w:r>
      <w:r>
        <w:rPr/>
        <w:t xml:space="preserve"> dk/u</w:t>
        <w:tab/>
        <w:t>Chest pain, shortness of breath, tire easily, swollen ankles?</w:t>
      </w:r>
    </w:p>
    <w:p>
      <w:pPr>
        <w:pStyle w:val="Questionnaire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240_854398849"/>
      <w:bookmarkStart w:id="195" w:name="__Fieldmark__240_854398849"/>
      <w:bookmarkEnd w:id="19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241_854398849"/>
      <w:bookmarkStart w:id="197" w:name="__Fieldmark__241_854398849"/>
      <w:bookmarkEnd w:id="19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242_854398849"/>
      <w:bookmarkStart w:id="199" w:name="__Fieldmark__242_854398849"/>
      <w:bookmarkEnd w:id="199"/>
      <w:r>
        <w:rPr/>
      </w:r>
      <w:r>
        <w:rPr/>
        <w:fldChar w:fldCharType="end"/>
      </w:r>
      <w:r>
        <w:rPr/>
        <w:t xml:space="preserve"> dk/u</w:t>
        <w:tab/>
        <w:t>Heart defects, heart murmur, rheumatic heart disea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243_854398849"/>
      <w:bookmarkStart w:id="201" w:name="__Fieldmark__243_854398849"/>
      <w:bookmarkEnd w:id="20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244_854398849"/>
      <w:bookmarkStart w:id="203" w:name="__Fieldmark__244_854398849"/>
      <w:bookmarkEnd w:id="20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245_854398849"/>
      <w:bookmarkStart w:id="205" w:name="__Fieldmark__245_854398849"/>
      <w:bookmarkEnd w:id="205"/>
      <w:r>
        <w:rPr/>
      </w:r>
      <w:r>
        <w:rPr/>
        <w:fldChar w:fldCharType="end"/>
      </w:r>
      <w:r>
        <w:rPr/>
        <w:t xml:space="preserve"> dk/u</w:t>
        <w:tab/>
        <w:t>Angina, arteriosclerosis, stroke or heart atta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246_854398849"/>
      <w:bookmarkStart w:id="207" w:name="__Fieldmark__246_854398849"/>
      <w:bookmarkEnd w:id="20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247_854398849"/>
      <w:bookmarkStart w:id="209" w:name="__Fieldmark__247_854398849"/>
      <w:bookmarkEnd w:id="20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248_854398849"/>
      <w:bookmarkStart w:id="211" w:name="__Fieldmark__248_854398849"/>
      <w:bookmarkEnd w:id="211"/>
      <w:r>
        <w:rPr/>
      </w:r>
      <w:r>
        <w:rPr/>
        <w:fldChar w:fldCharType="end"/>
      </w:r>
      <w:r>
        <w:rPr/>
        <w:t xml:space="preserve"> dk/u</w:t>
        <w:tab/>
        <w:t>Skin disorder (other than common acn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249_854398849"/>
      <w:bookmarkStart w:id="213" w:name="__Fieldmark__249_854398849"/>
      <w:bookmarkEnd w:id="21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250_854398849"/>
      <w:bookmarkStart w:id="215" w:name="__Fieldmark__250_854398849"/>
      <w:bookmarkEnd w:id="21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251_854398849"/>
      <w:bookmarkStart w:id="217" w:name="__Fieldmark__251_854398849"/>
      <w:bookmarkEnd w:id="217"/>
      <w:r>
        <w:rPr/>
      </w:r>
      <w:r>
        <w:rPr/>
        <w:fldChar w:fldCharType="end"/>
      </w:r>
      <w:r>
        <w:rPr/>
        <w:t xml:space="preserve"> dk/u</w:t>
        <w:tab/>
        <w:t>Does your child eat a well-balanced die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252_854398849"/>
      <w:bookmarkStart w:id="219" w:name="__Fieldmark__252_854398849"/>
      <w:bookmarkEnd w:id="2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253_854398849"/>
      <w:bookmarkStart w:id="221" w:name="__Fieldmark__253_854398849"/>
      <w:bookmarkEnd w:id="22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254_854398849"/>
      <w:bookmarkStart w:id="223" w:name="__Fieldmark__254_854398849"/>
      <w:bookmarkEnd w:id="223"/>
      <w:r>
        <w:rPr/>
      </w:r>
      <w:r>
        <w:rPr/>
        <w:fldChar w:fldCharType="end"/>
      </w:r>
      <w:r>
        <w:rPr/>
        <w:t xml:space="preserve"> dk/u</w:t>
        <w:tab/>
        <w:t>Vision, hearing, or speech problems?</w:t>
      </w:r>
    </w:p>
    <w:p>
      <w:pPr>
        <w:pStyle w:val="Questionnaire"/>
        <w:rPr>
          <w:b/>
          <w:b/>
          <w:sz w:val="1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255_854398849"/>
      <w:bookmarkStart w:id="225" w:name="__Fieldmark__255_854398849"/>
      <w:bookmarkEnd w:id="22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256_854398849"/>
      <w:bookmarkStart w:id="227" w:name="__Fieldmark__256_854398849"/>
      <w:bookmarkEnd w:id="22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257_854398849"/>
      <w:bookmarkStart w:id="229" w:name="__Fieldmark__257_854398849"/>
      <w:bookmarkEnd w:id="229"/>
      <w:r>
        <w:rPr/>
      </w:r>
      <w:r>
        <w:rPr/>
        <w:fldChar w:fldCharType="end"/>
      </w:r>
      <w:r>
        <w:rPr/>
        <w:t xml:space="preserve"> dk/u</w:t>
        <w:tab/>
        <w:t>Frequent ear infections, colds, throat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258_854398849"/>
      <w:bookmarkStart w:id="231" w:name="__Fieldmark__258_854398849"/>
      <w:bookmarkEnd w:id="23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259_854398849"/>
      <w:bookmarkStart w:id="233" w:name="__Fieldmark__259_854398849"/>
      <w:bookmarkEnd w:id="23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260_854398849"/>
      <w:bookmarkStart w:id="235" w:name="__Fieldmark__260_854398849"/>
      <w:bookmarkEnd w:id="235"/>
      <w:r>
        <w:rPr/>
      </w:r>
      <w:r>
        <w:rPr/>
        <w:fldChar w:fldCharType="end"/>
      </w:r>
      <w:r>
        <w:rPr/>
        <w:t xml:space="preserve"> dk/u</w:t>
        <w:tab/>
        <w:t>Asthma, sinus problems, hayfeve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261_854398849"/>
      <w:bookmarkStart w:id="237" w:name="__Fieldmark__261_854398849"/>
      <w:bookmarkEnd w:id="23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262_854398849"/>
      <w:bookmarkStart w:id="239" w:name="__Fieldmark__262_854398849"/>
      <w:bookmarkEnd w:id="23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263_854398849"/>
      <w:bookmarkStart w:id="241" w:name="__Fieldmark__263_854398849"/>
      <w:bookmarkEnd w:id="241"/>
      <w:r>
        <w:rPr/>
      </w:r>
      <w:r>
        <w:rPr/>
        <w:fldChar w:fldCharType="end"/>
      </w:r>
      <w:r>
        <w:rPr/>
        <w:t xml:space="preserve"> dk/u</w:t>
        <w:tab/>
        <w:t xml:space="preserve">Tonsil or </w:t>
      </w:r>
      <w:r>
        <w:rPr>
          <w:color w:val="000000"/>
        </w:rPr>
        <w:t>adenoids removed</w:t>
      </w:r>
      <w:r>
        <w:rPr/>
        <w:t>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264_854398849"/>
      <w:bookmarkStart w:id="243" w:name="__Fieldmark__264_854398849"/>
      <w:bookmarkEnd w:id="24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265_854398849"/>
      <w:bookmarkStart w:id="245" w:name="__Fieldmark__265_854398849"/>
      <w:bookmarkEnd w:id="24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266_854398849"/>
      <w:bookmarkStart w:id="247" w:name="__Fieldmark__266_854398849"/>
      <w:bookmarkEnd w:id="247"/>
      <w:r>
        <w:rPr/>
      </w:r>
      <w:r>
        <w:rPr/>
        <w:fldChar w:fldCharType="end"/>
      </w:r>
      <w:r>
        <w:rPr/>
        <w:t xml:space="preserve"> dk/u</w:t>
        <w:tab/>
        <w:t>Does your child frequently breathe through his/her mou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Hlk528154969"/>
      <w:bookmarkStart w:id="249" w:name="__Fieldmark__267_854398849"/>
      <w:bookmarkStart w:id="250" w:name="__Fieldmark__267_854398849"/>
      <w:bookmarkEnd w:id="248"/>
      <w:bookmarkEnd w:id="250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1" w:name="__Fieldmark__268_854398849"/>
      <w:bookmarkStart w:id="252" w:name="__Fieldmark__268_854398849"/>
      <w:bookmarkEnd w:id="252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3" w:name="__Fieldmark__269_854398849"/>
      <w:bookmarkStart w:id="254" w:name="__Fieldmark__269_854398849"/>
      <w:bookmarkEnd w:id="254"/>
      <w:r>
        <w:rPr/>
      </w:r>
      <w:r>
        <w:rPr/>
        <w:fldChar w:fldCharType="end"/>
      </w:r>
      <w:r>
        <w:rPr/>
        <w:t xml:space="preserve"> dk/u</w:t>
        <w:tab/>
        <w:t xml:space="preserve">Has your child ever taken </w:t>
      </w:r>
      <w:r>
        <w:rPr>
          <w:color w:val="000000"/>
        </w:rPr>
        <w:t>intravenous medication for bone disorders or cancer such as  bisphosphonates such as Zometa (zolendromic acid), Aredia (pamidronate) or Didronel (etidronat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5" w:name="__Fieldmark__270_854398849"/>
      <w:bookmarkStart w:id="256" w:name="__Fieldmark__270_854398849"/>
      <w:bookmarkEnd w:id="256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7" w:name="__Fieldmark__271_854398849"/>
      <w:bookmarkStart w:id="258" w:name="__Fieldmark__271_854398849"/>
      <w:bookmarkEnd w:id="258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9" w:name="__Fieldmark__272_854398849"/>
      <w:bookmarkStart w:id="260" w:name="__Fieldmark__272_854398849"/>
      <w:bookmarkEnd w:id="260"/>
      <w:r>
        <w:rPr/>
      </w:r>
      <w:r>
        <w:rPr/>
        <w:fldChar w:fldCharType="end"/>
      </w:r>
      <w:r>
        <w:rPr/>
        <w:t xml:space="preserve"> dk/u</w:t>
        <w:tab/>
        <w:t xml:space="preserve">Has your child ever </w:t>
      </w:r>
      <w:r>
        <w:rPr>
          <w:color w:val="000000"/>
        </w:rPr>
        <w:t>taken oral medication for bone disorders such as bisphosphonates such as Fosamax</w:t>
      </w:r>
      <w:r>
        <w:rPr/>
        <w:t xml:space="preserve"> (alendronate), Actonel (ridendronate), Boniva (ibandronate), Skelid (tiludronate) or Didronel (etidronate) 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  <w:bookmarkStart w:id="261" w:name="_Hlk528154969"/>
      <w:bookmarkStart w:id="262" w:name="_Hlk528154969"/>
      <w:bookmarkEnd w:id="262"/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 xml:space="preserve">MEDICAL HISTORY </w:t>
      </w:r>
      <w:r>
        <w:rPr>
          <w:rFonts w:cs="Franklin Gothic Medium" w:ascii="Franklin Gothic Medium" w:hAnsi="Franklin Gothic Medium"/>
          <w:b/>
          <w:color w:val="0070C0"/>
          <w:sz w:val="16"/>
          <w:szCs w:val="16"/>
        </w:rPr>
        <w:t>continued</w:t>
      </w:r>
    </w:p>
    <w:p>
      <w:pPr>
        <w:pStyle w:val="Questions"/>
        <w:rPr/>
      </w:pPr>
      <w:r>
        <w:rPr/>
        <w:t>Has your child had allergies or reactions to any of the following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3" w:name="__Fieldmark__273_854398849"/>
      <w:bookmarkStart w:id="264" w:name="__Fieldmark__273_854398849"/>
      <w:bookmarkEnd w:id="264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5" w:name="__Fieldmark__274_854398849"/>
      <w:bookmarkStart w:id="266" w:name="__Fieldmark__274_854398849"/>
      <w:bookmarkEnd w:id="266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7" w:name="__Fieldmark__275_854398849"/>
      <w:bookmarkStart w:id="268" w:name="__Fieldmark__275_854398849"/>
      <w:bookmarkEnd w:id="268"/>
      <w:r>
        <w:rPr/>
      </w:r>
      <w:r>
        <w:rPr/>
        <w:fldChar w:fldCharType="end"/>
      </w:r>
      <w:r>
        <w:rPr/>
        <w:t xml:space="preserve"> dk/u</w:t>
        <w:tab/>
      </w:r>
      <w:bookmarkStart w:id="269" w:name="_Hlk531078390"/>
      <w:r>
        <w:rPr/>
        <w:t>L</w:t>
      </w:r>
      <w:bookmarkEnd w:id="269"/>
      <w:r>
        <w:rPr/>
        <w:t>atex (gloves, balloons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276_854398849"/>
      <w:bookmarkStart w:id="271" w:name="__Fieldmark__276_854398849"/>
      <w:bookmarkEnd w:id="27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77_854398849"/>
      <w:bookmarkStart w:id="273" w:name="__Fieldmark__277_854398849"/>
      <w:bookmarkEnd w:id="27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278_854398849"/>
      <w:bookmarkStart w:id="275" w:name="__Fieldmark__278_854398849"/>
      <w:bookmarkEnd w:id="275"/>
      <w:r>
        <w:rPr/>
      </w:r>
      <w:r>
        <w:rPr/>
        <w:fldChar w:fldCharType="end"/>
      </w:r>
      <w:r>
        <w:rPr/>
        <w:t xml:space="preserve"> dk/u</w:t>
        <w:tab/>
        <w:t>Metals (jewelry, clothing snaps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279_854398849"/>
      <w:bookmarkStart w:id="277" w:name="__Fieldmark__279_854398849"/>
      <w:bookmarkEnd w:id="27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280_854398849"/>
      <w:bookmarkStart w:id="279" w:name="__Fieldmark__280_854398849"/>
      <w:bookmarkEnd w:id="27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281_854398849"/>
      <w:bookmarkStart w:id="281" w:name="__Fieldmark__281_854398849"/>
      <w:bookmarkEnd w:id="281"/>
      <w:r>
        <w:rPr/>
      </w:r>
      <w:r>
        <w:rPr/>
        <w:fldChar w:fldCharType="end"/>
      </w:r>
      <w:r>
        <w:rPr/>
        <w:t xml:space="preserve"> dk/u</w:t>
        <w:tab/>
        <w:t>Acrylic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282_854398849"/>
      <w:bookmarkStart w:id="283" w:name="__Fieldmark__282_854398849"/>
      <w:bookmarkEnd w:id="28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283_854398849"/>
      <w:bookmarkStart w:id="285" w:name="__Fieldmark__283_854398849"/>
      <w:bookmarkEnd w:id="28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284_854398849"/>
      <w:bookmarkStart w:id="287" w:name="__Fieldmark__284_854398849"/>
      <w:bookmarkEnd w:id="287"/>
      <w:r>
        <w:rPr/>
      </w:r>
      <w:r>
        <w:rPr/>
        <w:fldChar w:fldCharType="end"/>
      </w:r>
      <w:r>
        <w:rPr/>
        <w:t xml:space="preserve"> dk/u</w:t>
        <w:tab/>
        <w:t>Local anesthetics (novocaine, lidocaine, xylocaine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285_854398849"/>
      <w:bookmarkStart w:id="289" w:name="__Fieldmark__285_854398849"/>
      <w:bookmarkEnd w:id="28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286_854398849"/>
      <w:bookmarkStart w:id="291" w:name="__Fieldmark__286_854398849"/>
      <w:bookmarkEnd w:id="29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287_854398849"/>
      <w:bookmarkStart w:id="293" w:name="__Fieldmark__287_854398849"/>
      <w:bookmarkEnd w:id="293"/>
      <w:r>
        <w:rPr/>
      </w:r>
      <w:r>
        <w:rPr/>
        <w:fldChar w:fldCharType="end"/>
      </w:r>
      <w:r>
        <w:rPr/>
        <w:t xml:space="preserve"> dk/u</w:t>
        <w:tab/>
        <w:t>Aspir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288_854398849"/>
      <w:bookmarkStart w:id="295" w:name="__Fieldmark__288_854398849"/>
      <w:bookmarkEnd w:id="29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289_854398849"/>
      <w:bookmarkStart w:id="297" w:name="__Fieldmark__289_854398849"/>
      <w:bookmarkEnd w:id="29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290_854398849"/>
      <w:bookmarkStart w:id="299" w:name="__Fieldmark__290_854398849"/>
      <w:bookmarkEnd w:id="299"/>
      <w:r>
        <w:rPr/>
      </w:r>
      <w:r>
        <w:rPr/>
        <w:fldChar w:fldCharType="end"/>
      </w:r>
      <w:r>
        <w:rPr/>
        <w:t xml:space="preserve"> dk/u</w:t>
        <w:tab/>
        <w:t>Ibuprofen (Motrin, Advil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291_854398849"/>
      <w:bookmarkStart w:id="301" w:name="__Fieldmark__291_854398849"/>
      <w:bookmarkEnd w:id="30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292_854398849"/>
      <w:bookmarkStart w:id="303" w:name="__Fieldmark__292_854398849"/>
      <w:bookmarkEnd w:id="30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293_854398849"/>
      <w:bookmarkStart w:id="305" w:name="__Fieldmark__293_854398849"/>
      <w:bookmarkEnd w:id="305"/>
      <w:r>
        <w:rPr/>
      </w:r>
      <w:r>
        <w:rPr/>
        <w:fldChar w:fldCharType="end"/>
      </w:r>
      <w:r>
        <w:rPr/>
        <w:t xml:space="preserve"> dk/u  Penicill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294_854398849"/>
      <w:bookmarkStart w:id="307" w:name="__Fieldmark__294_854398849"/>
      <w:bookmarkEnd w:id="30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295_854398849"/>
      <w:bookmarkStart w:id="309" w:name="__Fieldmark__295_854398849"/>
      <w:bookmarkEnd w:id="30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296_854398849"/>
      <w:bookmarkStart w:id="311" w:name="__Fieldmark__296_854398849"/>
      <w:bookmarkEnd w:id="311"/>
      <w:r>
        <w:rPr/>
      </w:r>
      <w:r>
        <w:rPr/>
        <w:fldChar w:fldCharType="end"/>
      </w:r>
      <w:r>
        <w:rPr/>
        <w:t xml:space="preserve"> dk/u</w:t>
        <w:tab/>
        <w:t>Other antibiotic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297_854398849"/>
      <w:bookmarkStart w:id="313" w:name="__Fieldmark__297_854398849"/>
      <w:bookmarkEnd w:id="31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298_854398849"/>
      <w:bookmarkStart w:id="315" w:name="__Fieldmark__298_854398849"/>
      <w:bookmarkEnd w:id="31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299_854398849"/>
      <w:bookmarkStart w:id="317" w:name="__Fieldmark__299_854398849"/>
      <w:bookmarkEnd w:id="317"/>
      <w:r>
        <w:rPr/>
      </w:r>
      <w:r>
        <w:rPr/>
        <w:fldChar w:fldCharType="end"/>
      </w:r>
      <w:r>
        <w:rPr/>
        <w:t xml:space="preserve"> dk/u</w:t>
        <w:tab/>
        <w:t>Plant pollen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300_854398849"/>
      <w:bookmarkStart w:id="319" w:name="__Fieldmark__300_854398849"/>
      <w:bookmarkEnd w:id="3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301_854398849"/>
      <w:bookmarkStart w:id="321" w:name="__Fieldmark__301_854398849"/>
      <w:bookmarkEnd w:id="32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302_854398849"/>
      <w:bookmarkStart w:id="323" w:name="__Fieldmark__302_854398849"/>
      <w:bookmarkEnd w:id="323"/>
      <w:r>
        <w:rPr/>
      </w:r>
      <w:r>
        <w:rPr/>
        <w:fldChar w:fldCharType="end"/>
      </w:r>
      <w:r>
        <w:rPr/>
        <w:t xml:space="preserve"> dk/u</w:t>
        <w:tab/>
        <w:t>Animals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303_854398849"/>
      <w:bookmarkStart w:id="325" w:name="__Fieldmark__303_854398849"/>
      <w:bookmarkEnd w:id="32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304_854398849"/>
      <w:bookmarkStart w:id="327" w:name="__Fieldmark__304_854398849"/>
      <w:bookmarkEnd w:id="32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305_854398849"/>
      <w:bookmarkStart w:id="329" w:name="__Fieldmark__305_854398849"/>
      <w:bookmarkEnd w:id="329"/>
      <w:r>
        <w:rPr/>
      </w:r>
      <w:r>
        <w:rPr/>
        <w:fldChar w:fldCharType="end"/>
      </w:r>
      <w:r>
        <w:rPr/>
        <w:t xml:space="preserve"> dk/u</w:t>
        <w:tab/>
        <w:t xml:space="preserve">Foods 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306_854398849"/>
      <w:bookmarkStart w:id="331" w:name="__Fieldmark__306_854398849"/>
      <w:bookmarkEnd w:id="33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307_854398849"/>
      <w:bookmarkStart w:id="333" w:name="__Fieldmark__307_854398849"/>
      <w:bookmarkEnd w:id="33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308_854398849"/>
      <w:bookmarkStart w:id="335" w:name="__Fieldmark__308_854398849"/>
      <w:bookmarkEnd w:id="335"/>
      <w:r>
        <w:rPr/>
      </w:r>
      <w:r>
        <w:rPr/>
        <w:fldChar w:fldCharType="end"/>
      </w:r>
      <w:r>
        <w:rPr/>
        <w:t xml:space="preserve"> dk/u</w:t>
        <w:tab/>
        <w:t xml:space="preserve">Other substances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HISTORY</w:t>
      </w:r>
    </w:p>
    <w:p>
      <w:pPr>
        <w:pStyle w:val="Questions"/>
        <w:rPr/>
      </w:pPr>
      <w:r>
        <w:rPr/>
        <w:t>Now or in the past, has the patient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310_854398849"/>
      <w:bookmarkStart w:id="337" w:name="__Fieldmark__310_854398849"/>
      <w:bookmarkEnd w:id="33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311_854398849"/>
      <w:bookmarkStart w:id="339" w:name="__Fieldmark__311_854398849"/>
      <w:bookmarkEnd w:id="33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312_854398849"/>
      <w:bookmarkStart w:id="341" w:name="__Fieldmark__312_854398849"/>
      <w:bookmarkEnd w:id="341"/>
      <w:r>
        <w:rPr/>
      </w:r>
      <w:r>
        <w:rPr/>
        <w:fldChar w:fldCharType="end"/>
      </w:r>
      <w:r>
        <w:rPr/>
        <w:t xml:space="preserve"> dk/u</w:t>
        <w:tab/>
        <w:t>Erupting teeth very early or very lat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313_854398849"/>
      <w:bookmarkStart w:id="343" w:name="__Fieldmark__313_854398849"/>
      <w:bookmarkEnd w:id="34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314_854398849"/>
      <w:bookmarkStart w:id="345" w:name="__Fieldmark__314_854398849"/>
      <w:bookmarkEnd w:id="34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315_854398849"/>
      <w:bookmarkStart w:id="347" w:name="__Fieldmark__315_854398849"/>
      <w:bookmarkEnd w:id="347"/>
      <w:r>
        <w:rPr/>
      </w:r>
      <w:r>
        <w:rPr/>
        <w:fldChar w:fldCharType="end"/>
      </w:r>
      <w:r>
        <w:rPr/>
        <w:t xml:space="preserve"> dk/u</w:t>
        <w:tab/>
        <w:t>Primary (baby) teeth removed that were not loo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316_854398849"/>
      <w:bookmarkStart w:id="349" w:name="__Fieldmark__316_854398849"/>
      <w:bookmarkEnd w:id="34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317_854398849"/>
      <w:bookmarkStart w:id="351" w:name="__Fieldmark__317_854398849"/>
      <w:bookmarkEnd w:id="35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318_854398849"/>
      <w:bookmarkStart w:id="353" w:name="__Fieldmark__318_854398849"/>
      <w:bookmarkEnd w:id="353"/>
      <w:r>
        <w:rPr/>
      </w:r>
      <w:r>
        <w:rPr/>
        <w:fldChar w:fldCharType="end"/>
      </w:r>
      <w:r>
        <w:rPr/>
        <w:t xml:space="preserve"> dk/u</w:t>
        <w:tab/>
        <w:t>Permanent or extra (supernumerary) teeth removed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319_854398849"/>
      <w:bookmarkStart w:id="355" w:name="__Fieldmark__319_854398849"/>
      <w:bookmarkEnd w:id="35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320_854398849"/>
      <w:bookmarkStart w:id="357" w:name="__Fieldmark__320_854398849"/>
      <w:bookmarkEnd w:id="35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321_854398849"/>
      <w:bookmarkStart w:id="359" w:name="__Fieldmark__321_854398849"/>
      <w:bookmarkEnd w:id="359"/>
      <w:r>
        <w:rPr/>
      </w:r>
      <w:r>
        <w:rPr/>
        <w:fldChar w:fldCharType="end"/>
      </w:r>
      <w:r>
        <w:rPr/>
        <w:t xml:space="preserve"> dk/u</w:t>
        <w:tab/>
        <w:t>Supernumerary (extra) or congenitally missing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322_854398849"/>
      <w:bookmarkStart w:id="361" w:name="__Fieldmark__322_854398849"/>
      <w:bookmarkEnd w:id="36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323_854398849"/>
      <w:bookmarkStart w:id="363" w:name="__Fieldmark__323_854398849"/>
      <w:bookmarkEnd w:id="36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324_854398849"/>
      <w:bookmarkStart w:id="365" w:name="__Fieldmark__324_854398849"/>
      <w:bookmarkEnd w:id="365"/>
      <w:r>
        <w:rPr/>
      </w:r>
      <w:r>
        <w:rPr/>
        <w:fldChar w:fldCharType="end"/>
      </w:r>
      <w:r>
        <w:rPr/>
        <w:t xml:space="preserve"> dk/u</w:t>
        <w:tab/>
        <w:t>Chipped or injured primary or permanent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325_854398849"/>
      <w:bookmarkStart w:id="367" w:name="__Fieldmark__325_854398849"/>
      <w:bookmarkEnd w:id="36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326_854398849"/>
      <w:bookmarkStart w:id="369" w:name="__Fieldmark__326_854398849"/>
      <w:bookmarkEnd w:id="36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327_854398849"/>
      <w:bookmarkStart w:id="371" w:name="__Fieldmark__327_854398849"/>
      <w:bookmarkEnd w:id="371"/>
      <w:r>
        <w:rPr/>
      </w:r>
      <w:r>
        <w:rPr/>
        <w:fldChar w:fldCharType="end"/>
      </w:r>
      <w:r>
        <w:rPr/>
        <w:t xml:space="preserve"> dk/u</w:t>
        <w:tab/>
        <w:t>Any sensitive or sor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328_854398849"/>
      <w:bookmarkStart w:id="373" w:name="__Fieldmark__328_854398849"/>
      <w:bookmarkEnd w:id="37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329_854398849"/>
      <w:bookmarkStart w:id="375" w:name="__Fieldmark__329_854398849"/>
      <w:bookmarkEnd w:id="37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330_854398849"/>
      <w:bookmarkStart w:id="377" w:name="__Fieldmark__330_854398849"/>
      <w:bookmarkEnd w:id="377"/>
      <w:r>
        <w:rPr/>
      </w:r>
      <w:r>
        <w:rPr/>
        <w:fldChar w:fldCharType="end"/>
      </w:r>
      <w:r>
        <w:rPr/>
        <w:t xml:space="preserve"> dk/u</w:t>
        <w:tab/>
        <w:t>Any lost or broken filling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331_854398849"/>
      <w:bookmarkStart w:id="379" w:name="__Fieldmark__331_854398849"/>
      <w:bookmarkEnd w:id="37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332_854398849"/>
      <w:bookmarkStart w:id="381" w:name="__Fieldmark__332_854398849"/>
      <w:bookmarkEnd w:id="38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333_854398849"/>
      <w:bookmarkStart w:id="383" w:name="__Fieldmark__333_854398849"/>
      <w:bookmarkEnd w:id="383"/>
      <w:r>
        <w:rPr/>
      </w:r>
      <w:r>
        <w:rPr/>
        <w:fldChar w:fldCharType="end"/>
      </w:r>
      <w:r>
        <w:rPr/>
        <w:t xml:space="preserve"> dk/u</w:t>
        <w:tab/>
        <w:t>Jaw fractures, cysts,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334_854398849"/>
      <w:bookmarkStart w:id="385" w:name="__Fieldmark__334_854398849"/>
      <w:bookmarkEnd w:id="38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335_854398849"/>
      <w:bookmarkStart w:id="387" w:name="__Fieldmark__335_854398849"/>
      <w:bookmarkEnd w:id="38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336_854398849"/>
      <w:bookmarkStart w:id="389" w:name="__Fieldmark__336_854398849"/>
      <w:bookmarkEnd w:id="389"/>
      <w:r>
        <w:rPr/>
      </w:r>
      <w:r>
        <w:rPr/>
        <w:fldChar w:fldCharType="end"/>
      </w:r>
      <w:r>
        <w:rPr/>
        <w:t xml:space="preserve"> dk/u</w:t>
        <w:tab/>
        <w:t>Any teeth treated with root canals or pulpotom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337_854398849"/>
      <w:bookmarkStart w:id="391" w:name="__Fieldmark__337_854398849"/>
      <w:bookmarkEnd w:id="39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338_854398849"/>
      <w:bookmarkStart w:id="393" w:name="__Fieldmark__338_854398849"/>
      <w:bookmarkEnd w:id="39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339_854398849"/>
      <w:bookmarkStart w:id="395" w:name="__Fieldmark__339_854398849"/>
      <w:bookmarkEnd w:id="395"/>
      <w:r>
        <w:rPr/>
      </w:r>
      <w:r>
        <w:rPr/>
        <w:fldChar w:fldCharType="end"/>
      </w:r>
      <w:r>
        <w:rPr/>
        <w:t xml:space="preserve"> dk/u</w:t>
        <w:tab/>
        <w:t>Frequent canker sores or cold sor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340_854398849"/>
      <w:bookmarkStart w:id="397" w:name="__Fieldmark__340_854398849"/>
      <w:bookmarkEnd w:id="39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341_854398849"/>
      <w:bookmarkStart w:id="399" w:name="__Fieldmark__341_854398849"/>
      <w:bookmarkEnd w:id="39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342_854398849"/>
      <w:bookmarkStart w:id="401" w:name="__Fieldmark__342_854398849"/>
      <w:bookmarkEnd w:id="401"/>
      <w:r>
        <w:rPr/>
      </w:r>
      <w:r>
        <w:rPr/>
        <w:fldChar w:fldCharType="end"/>
      </w:r>
      <w:r>
        <w:rPr/>
        <w:t xml:space="preserve"> dk/u</w:t>
        <w:tab/>
        <w:t>History of speech problems or speech 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343_854398849"/>
      <w:bookmarkStart w:id="403" w:name="__Fieldmark__343_854398849"/>
      <w:bookmarkEnd w:id="40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344_854398849"/>
      <w:bookmarkStart w:id="405" w:name="__Fieldmark__344_854398849"/>
      <w:bookmarkEnd w:id="40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345_854398849"/>
      <w:bookmarkStart w:id="407" w:name="__Fieldmark__345_854398849"/>
      <w:bookmarkEnd w:id="407"/>
      <w:r>
        <w:rPr/>
      </w:r>
      <w:r>
        <w:rPr/>
        <w:fldChar w:fldCharType="end"/>
      </w:r>
      <w:r>
        <w:rPr/>
        <w:t xml:space="preserve"> dk/u</w:t>
        <w:tab/>
        <w:t>Difficulty breathing through no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346_854398849"/>
      <w:bookmarkStart w:id="409" w:name="__Fieldmark__346_854398849"/>
      <w:bookmarkEnd w:id="40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347_854398849"/>
      <w:bookmarkStart w:id="411" w:name="__Fieldmark__347_854398849"/>
      <w:bookmarkEnd w:id="41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348_854398849"/>
      <w:bookmarkStart w:id="413" w:name="__Fieldmark__348_854398849"/>
      <w:bookmarkEnd w:id="413"/>
      <w:r>
        <w:rPr/>
      </w:r>
      <w:r>
        <w:rPr/>
        <w:fldChar w:fldCharType="end"/>
      </w:r>
      <w:r>
        <w:rPr/>
        <w:t xml:space="preserve"> dk/u</w:t>
        <w:tab/>
        <w:t xml:space="preserve">Mouth breathing habit or snoring at night?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349_854398849"/>
      <w:bookmarkStart w:id="415" w:name="__Fieldmark__349_854398849"/>
      <w:bookmarkEnd w:id="41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350_854398849"/>
      <w:bookmarkStart w:id="417" w:name="__Fieldmark__350_854398849"/>
      <w:bookmarkEnd w:id="41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351_854398849"/>
      <w:bookmarkStart w:id="419" w:name="__Fieldmark__351_854398849"/>
      <w:bookmarkEnd w:id="419"/>
      <w:r>
        <w:rPr/>
      </w:r>
      <w:r>
        <w:rPr/>
        <w:fldChar w:fldCharType="end"/>
      </w:r>
      <w:r>
        <w:rPr/>
        <w:t xml:space="preserve"> dk/u</w:t>
        <w:tab/>
        <w:t>History of speech problems?</w:t>
      </w:r>
    </w:p>
    <w:p>
      <w:pPr>
        <w:pStyle w:val="Questionnaire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0" w:name="__Fieldmark__352_854398849"/>
      <w:bookmarkStart w:id="421" w:name="__Fieldmark__352_854398849"/>
      <w:bookmarkEnd w:id="4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2" w:name="__Fieldmark__353_854398849"/>
      <w:bookmarkStart w:id="423" w:name="__Fieldmark__353_854398849"/>
      <w:bookmarkEnd w:id="4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4" w:name="__Fieldmark__354_854398849"/>
      <w:bookmarkStart w:id="425" w:name="__Fieldmark__354_854398849"/>
      <w:bookmarkEnd w:id="4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>Frequent habit of thumb/finger sucking?</w:t>
      </w:r>
    </w:p>
    <w:p>
      <w:pPr>
        <w:pStyle w:val="Questionnaire"/>
        <w:rPr/>
      </w:pPr>
      <w:r>
        <w:rPr>
          <w:rFonts w:eastAsia="Franklin Gothic Book"/>
          <w:color w:val="000000"/>
        </w:rPr>
        <w:t xml:space="preserve">                                            </w:t>
      </w:r>
      <w:r>
        <w:rPr>
          <w:color w:val="000000"/>
        </w:rPr>
        <w:t>Current  ___ Yes  ___ No  Age stopped _____</w:t>
      </w:r>
    </w:p>
    <w:p>
      <w:pPr>
        <w:pStyle w:val="Questionnaire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6" w:name="__Fieldmark__355_854398849"/>
      <w:bookmarkStart w:id="427" w:name="__Fieldmark__355_854398849"/>
      <w:bookmarkEnd w:id="4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8" w:name="__Fieldmark__356_854398849"/>
      <w:bookmarkStart w:id="429" w:name="__Fieldmark__356_854398849"/>
      <w:bookmarkEnd w:id="4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0" w:name="__Fieldmark__357_854398849"/>
      <w:bookmarkStart w:id="431" w:name="__Fieldmark__357_854398849"/>
      <w:bookmarkEnd w:id="4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 xml:space="preserve">Frequent  habit of tongue thrust?             </w:t>
      </w:r>
    </w:p>
    <w:p>
      <w:pPr>
        <w:pStyle w:val="Questionnaire"/>
        <w:rPr/>
      </w:pPr>
      <w:r>
        <w:rPr>
          <w:rFonts w:eastAsia="Franklin Gothic Book"/>
          <w:color w:val="000000"/>
        </w:rPr>
        <w:t xml:space="preserve">                                            </w:t>
      </w:r>
      <w:r>
        <w:rPr>
          <w:color w:val="000000"/>
        </w:rPr>
        <w:t>Current  ___ Yes ___ No  Age stopped _____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2" w:name="__Fieldmark__358_854398849"/>
      <w:bookmarkStart w:id="433" w:name="__Fieldmark__358_854398849"/>
      <w:bookmarkEnd w:id="4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4" w:name="__Fieldmark__359_854398849"/>
      <w:bookmarkStart w:id="435" w:name="__Fieldmark__359_854398849"/>
      <w:bookmarkEnd w:id="4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6" w:name="__Fieldmark__360_854398849"/>
      <w:bookmarkStart w:id="437" w:name="__Fieldmark__360_854398849"/>
      <w:bookmarkEnd w:id="4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>Frequent habit of fingernail biting?</w:t>
      </w:r>
    </w:p>
    <w:p>
      <w:pPr>
        <w:pStyle w:val="Questionnaire"/>
        <w:rPr/>
      </w:pPr>
      <w:r>
        <w:rPr>
          <w:rFonts w:eastAsia="Franklin Gothic Book"/>
          <w:color w:val="000000"/>
        </w:rPr>
        <w:t xml:space="preserve">                                            </w:t>
      </w:r>
      <w:r>
        <w:rPr>
          <w:color w:val="000000"/>
        </w:rPr>
        <w:t>Current  ___ Yes ____ No  Age stopped _____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8" w:name="__Fieldmark__361_854398849"/>
      <w:bookmarkStart w:id="439" w:name="__Fieldmark__361_854398849"/>
      <w:bookmarkEnd w:id="4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0" w:name="__Fieldmark__362_854398849"/>
      <w:bookmarkStart w:id="441" w:name="__Fieldmark__362_854398849"/>
      <w:bookmarkEnd w:id="4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2" w:name="__Fieldmark__363_854398849"/>
      <w:bookmarkStart w:id="443" w:name="__Fieldmark__363_854398849"/>
      <w:bookmarkEnd w:id="4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>Frequent  habit of lip sucking?</w:t>
      </w:r>
    </w:p>
    <w:p>
      <w:pPr>
        <w:pStyle w:val="Questionnaire"/>
        <w:rPr/>
      </w:pPr>
      <w:r>
        <w:rPr>
          <w:rFonts w:eastAsia="Franklin Gothic Book"/>
          <w:color w:val="000000"/>
        </w:rPr>
        <w:t xml:space="preserve">                                            </w:t>
      </w:r>
      <w:r>
        <w:rPr>
          <w:color w:val="000000"/>
        </w:rPr>
        <w:t>Current ___ Yes ____ No  Age stopped _____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364_854398849"/>
      <w:bookmarkStart w:id="445" w:name="__Fieldmark__364_854398849"/>
      <w:bookmarkEnd w:id="44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365_854398849"/>
      <w:bookmarkStart w:id="447" w:name="__Fieldmark__365_854398849"/>
      <w:bookmarkEnd w:id="44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366_854398849"/>
      <w:bookmarkStart w:id="449" w:name="__Fieldmark__366_854398849"/>
      <w:bookmarkEnd w:id="449"/>
      <w:r>
        <w:rPr/>
      </w:r>
      <w:r>
        <w:rPr/>
        <w:fldChar w:fldCharType="end"/>
      </w:r>
      <w:r>
        <w:rPr/>
        <w:t xml:space="preserve"> dk/u</w:t>
        <w:tab/>
        <w:t>Teeth causing irritation to lip, cheek or gu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367_854398849"/>
      <w:bookmarkStart w:id="451" w:name="__Fieldmark__367_854398849"/>
      <w:bookmarkEnd w:id="45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368_854398849"/>
      <w:bookmarkStart w:id="453" w:name="__Fieldmark__368_854398849"/>
      <w:bookmarkEnd w:id="45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369_854398849"/>
      <w:bookmarkStart w:id="455" w:name="__Fieldmark__369_854398849"/>
      <w:bookmarkEnd w:id="455"/>
      <w:r>
        <w:rPr/>
      </w:r>
      <w:r>
        <w:rPr/>
        <w:fldChar w:fldCharType="end"/>
      </w:r>
      <w:r>
        <w:rPr/>
        <w:t xml:space="preserve"> dk/u</w:t>
        <w:tab/>
        <w:t>Tooth grinding or clenching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370_854398849"/>
      <w:bookmarkStart w:id="457" w:name="__Fieldmark__370_854398849"/>
      <w:bookmarkEnd w:id="45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371_854398849"/>
      <w:bookmarkStart w:id="459" w:name="__Fieldmark__371_854398849"/>
      <w:bookmarkEnd w:id="45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372_854398849"/>
      <w:bookmarkStart w:id="461" w:name="__Fieldmark__372_854398849"/>
      <w:bookmarkEnd w:id="461"/>
      <w:r>
        <w:rPr/>
      </w:r>
      <w:r>
        <w:rPr/>
        <w:fldChar w:fldCharType="end"/>
      </w:r>
      <w:r>
        <w:rPr/>
        <w:t xml:space="preserve"> dk/u</w:t>
        <w:tab/>
        <w:t>Clicking, locking in jaw joint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373_854398849"/>
      <w:bookmarkStart w:id="463" w:name="__Fieldmark__373_854398849"/>
      <w:bookmarkEnd w:id="4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374_854398849"/>
      <w:bookmarkStart w:id="465" w:name="__Fieldmark__374_854398849"/>
      <w:bookmarkEnd w:id="4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375_854398849"/>
      <w:bookmarkStart w:id="467" w:name="__Fieldmark__375_854398849"/>
      <w:bookmarkEnd w:id="467"/>
      <w:r>
        <w:rPr/>
      </w:r>
      <w:r>
        <w:rPr/>
        <w:fldChar w:fldCharType="end"/>
      </w:r>
      <w:r>
        <w:rPr/>
        <w:t xml:space="preserve"> dk/u</w:t>
        <w:tab/>
        <w:t>Soreness in jaw muscles or face musc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376_854398849"/>
      <w:bookmarkStart w:id="469" w:name="__Fieldmark__376_854398849"/>
      <w:bookmarkEnd w:id="4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377_854398849"/>
      <w:bookmarkStart w:id="471" w:name="__Fieldmark__377_854398849"/>
      <w:bookmarkEnd w:id="4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2" w:name="__Fieldmark__378_854398849"/>
      <w:bookmarkStart w:id="473" w:name="__Fieldmark__378_854398849"/>
      <w:bookmarkEnd w:id="473"/>
      <w:r>
        <w:rPr/>
      </w:r>
      <w:r>
        <w:rPr/>
        <w:fldChar w:fldCharType="end"/>
      </w:r>
      <w:r>
        <w:rPr/>
        <w:t xml:space="preserve"> dk/u</w:t>
        <w:tab/>
        <w:t>Has your child been treated for “TMJ” or “TMD”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4" w:name="__Fieldmark__379_854398849"/>
      <w:bookmarkStart w:id="475" w:name="__Fieldmark__379_854398849"/>
      <w:bookmarkEnd w:id="4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380_854398849"/>
      <w:bookmarkStart w:id="477" w:name="__Fieldmark__380_854398849"/>
      <w:bookmarkEnd w:id="4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381_854398849"/>
      <w:bookmarkStart w:id="479" w:name="__Fieldmark__381_854398849"/>
      <w:bookmarkEnd w:id="479"/>
      <w:r>
        <w:rPr/>
      </w:r>
      <w:r>
        <w:rPr/>
        <w:fldChar w:fldCharType="end"/>
      </w:r>
      <w:r>
        <w:rPr/>
        <w:t xml:space="preserve"> dk/u</w:t>
        <w:tab/>
        <w:t>Any broken or missing filling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382_854398849"/>
      <w:bookmarkStart w:id="481" w:name="__Fieldmark__382_854398849"/>
      <w:bookmarkEnd w:id="4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383_854398849"/>
      <w:bookmarkStart w:id="483" w:name="__Fieldmark__383_854398849"/>
      <w:bookmarkEnd w:id="4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384_854398849"/>
      <w:bookmarkStart w:id="485" w:name="__Fieldmark__384_854398849"/>
      <w:bookmarkEnd w:id="485"/>
      <w:r>
        <w:rPr/>
      </w:r>
      <w:r>
        <w:rPr/>
        <w:fldChar w:fldCharType="end"/>
      </w:r>
      <w:r>
        <w:rPr/>
        <w:t xml:space="preserve"> dk/u</w:t>
        <w:tab/>
        <w:t>Any serious trouble associated with previous dental treatmen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385_854398849"/>
      <w:bookmarkStart w:id="487" w:name="__Fieldmark__385_854398849"/>
      <w:bookmarkEnd w:id="4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386_854398849"/>
      <w:bookmarkStart w:id="489" w:name="__Fieldmark__386_854398849"/>
      <w:bookmarkEnd w:id="4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387_854398849"/>
      <w:bookmarkStart w:id="491" w:name="__Fieldmark__387_854398849"/>
      <w:bookmarkEnd w:id="491"/>
      <w:r>
        <w:rPr/>
      </w:r>
      <w:r>
        <w:rPr/>
        <w:fldChar w:fldCharType="end"/>
      </w:r>
      <w:r>
        <w:rPr/>
        <w:t xml:space="preserve"> dk/u</w:t>
        <w:tab/>
        <w:t>Has your child ever been diagnosed with gum disease or pyorrhea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i/>
          <w:i/>
          <w:color w:val="FF0000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ow often does your child brush?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i/>
          <w:color w:val="FF0000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Floss?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  <w:szCs w:val="21"/>
          <w:u w:val="single"/>
        </w:rPr>
      </w:pPr>
      <w:r>
        <w:rPr>
          <w:rFonts w:cs="Franklin Gothic Medium" w:ascii="Franklin Gothic Medium" w:hAnsi="Franklin Gothic Medium"/>
          <w:sz w:val="16"/>
          <w:szCs w:val="21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Have the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Bleeding disorders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iabetes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rthritis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evere allergies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Unusual dental problems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Jaw size imbalance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Other family medical conditions?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  <w:szCs w:val="21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21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b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Questions"/>
        <w:rPr/>
      </w:pPr>
      <w:r>
        <w:rPr/>
        <w:t>I authorize release of any information regarding my child’s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___</w:t>
        <w:tab/>
        <w:t>Date___________________</w: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Questions"/>
        <w:rPr/>
      </w:pPr>
      <w:r>
        <w:rPr/>
        <w:t>I have read the above questions and understand them.  I will not hold my orthodontist or any member of his/her staff responsible for any errors or omissions that I have made in the completion of this form.  I will notify my orthodontist of any changes in my child’s medical or dental health.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___</w:t>
        <w:tab/>
        <w:t>Date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 UPDAT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Parent/Guardian Signature ____________________________________________________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Parent/Guardian Signature ____________________________________________________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Parent/Guardian Signature ____________________________________________________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sectPr>
      <w:type w:val="continuous"/>
      <w:pgSz w:w="12240" w:h="15840"/>
      <w:pgMar w:left="360" w:right="36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Medium Italic">
    <w:altName w:val="Franklin Gothic Mediu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620" w:leader="none"/>
      </w:tabs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Reviewed 2018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FF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Questionnaire">
    <w:name w:val="questionnaire"/>
    <w:basedOn w:val="Normal"/>
    <w:qFormat/>
    <w:pPr>
      <w:tabs>
        <w:tab w:val="clear" w:pos="720"/>
        <w:tab w:val="left" w:pos="605" w:leader="none"/>
        <w:tab w:val="left" w:pos="1123" w:leader="none"/>
        <w:tab w:val="left" w:pos="1800" w:leader="none"/>
      </w:tabs>
      <w:spacing w:lineRule="exact" w:line="180" w:before="0" w:after="60"/>
      <w:ind w:left="1757" w:hanging="1757"/>
    </w:pPr>
    <w:rPr>
      <w:rFonts w:ascii="Franklin Gothic Book" w:hAnsi="Franklin Gothic Book" w:cs="Franklin Gothic Book"/>
      <w:sz w:val="16"/>
      <w:szCs w:val="16"/>
    </w:rPr>
  </w:style>
  <w:style w:type="paragraph" w:styleId="Questions">
    <w:name w:val="questions"/>
    <w:basedOn w:val="Normal"/>
    <w:qFormat/>
    <w:pPr>
      <w:widowControl w:val="false"/>
      <w:tabs>
        <w:tab w:val="clear" w:pos="720"/>
        <w:tab w:val="left" w:pos="1530" w:leader="none"/>
        <w:tab w:val="left" w:pos="1620" w:leader="none"/>
      </w:tabs>
      <w:spacing w:before="60" w:after="100"/>
    </w:pPr>
    <w:rPr>
      <w:rFonts w:ascii="Franklin Gothic Medium" w:hAnsi="Franklin Gothic Medium" w:cs="Franklin Gothic Medium"/>
      <w:kern w:val="2"/>
      <w:sz w:val="20"/>
    </w:rPr>
  </w:style>
  <w:style w:type="paragraph" w:styleId="Qinstructions">
    <w:name w:val="Q instructions"/>
    <w:basedOn w:val="Normal"/>
    <w:qFormat/>
    <w:pPr>
      <w:spacing w:before="0" w:after="60"/>
    </w:pPr>
    <w:rPr>
      <w:rFonts w:ascii="Franklin Gothic Medium Italic;Franklin Gothic Medium" w:hAnsi="Franklin Gothic Medium Italic;Franklin Gothic Medium" w:cs="Franklin Gothic Medium Italic;Franklin Gothic Medium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42:00Z</dcterms:created>
  <dc:creator>smorris</dc:creator>
  <dc:description/>
  <cp:keywords/>
  <dc:language>en-US</dc:language>
  <cp:lastModifiedBy>Simon, Barb</cp:lastModifiedBy>
  <cp:lastPrinted>2018-11-28T13:26:00Z</cp:lastPrinted>
  <dcterms:modified xsi:type="dcterms:W3CDTF">2019-06-03T16:56:00Z</dcterms:modified>
  <cp:revision>25</cp:revision>
  <dc:subject/>
  <dc:title>Date:      /     /</dc:title>
</cp:coreProperties>
</file>